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MC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Alley No. 83, Ngoc Hoi road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, Fax: 04.386127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mci@cmc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5,61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m Quy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Le Anh Tu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1/NQ-H</w:t>
            </w:r>
            <w:r>
              <w:rPr>
                <w:rFonts w:cs="Arial" w:ascii="Arial" w:hAnsi="Arial"/>
                <w:sz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lang w:val="nl-NL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some issues to submit Annual General Meeting of Sharehold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0968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1,427,650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1.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uyet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C005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ong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C0093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5,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MS Mincho;ＭＳ 明朝" w:cs="Arial"/>
                <w:color w:val="000000"/>
                <w:sz w:val="20"/>
                <w:lang w:val="nl-N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val="nl-NL"/>
              </w:rPr>
              <w:t>12.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m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C1319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C008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5C0078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C1319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C1319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uyet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,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9T03:11:00Z</dcterms:modified>
  <cp:revision>9</cp:revision>
  <dc:subject/>
  <dc:title>HNM:</dc:title>
</cp:coreProperties>
</file>